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результатов  публичных слуш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ассмотрению проекта «Внесение изменений в генеральный план муниципального образования Колокшанское сельское поселение Собинского района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«20» июн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Cs w:val="28"/>
        </w:rPr>
        <w:t>Объект обсуждения: проект «Внесение изменений в генеральный план муниципального образования Колокшанское сельское поселение Собинского района»</w:t>
      </w:r>
      <w:r>
        <w:rPr>
          <w:szCs w:val="28"/>
          <w:lang w:eastAsia="ar-SA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Заказчик: </w:t>
      </w:r>
      <w:r>
        <w:rPr/>
        <w:t>администрация Собинского района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ями главы Собинского района от </w:t>
      </w:r>
      <w:r>
        <w:rPr/>
        <w:t>10.05.2017 № 356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 xml:space="preserve">15 июня 2017 года в 10:00 часов </w:t>
      </w:r>
      <w:r>
        <w:rPr>
          <w:szCs w:val="28"/>
          <w:lang w:eastAsia="ar-SA"/>
        </w:rPr>
        <w:t xml:space="preserve">по адресу: </w:t>
      </w:r>
      <w:bookmarkStart w:id="0" w:name="OLE_LINK4"/>
      <w:bookmarkStart w:id="1" w:name="OLE_LINK3"/>
      <w:r>
        <w:rPr>
          <w:rStyle w:val="StrongEmphasis"/>
          <w:b w:val="false"/>
        </w:rPr>
        <w:t>Собинский район, МО Колокшанское д. Б. Иваньково, ул. Зеленая, у д. 25, в 11:00 часов по адресу</w:t>
      </w:r>
      <w:r>
        <w:rPr>
          <w:szCs w:val="28"/>
          <w:lang w:eastAsia="ar-SA"/>
        </w:rPr>
        <w:t xml:space="preserve">: </w:t>
      </w:r>
      <w:r>
        <w:rPr>
          <w:rStyle w:val="StrongEmphasis"/>
          <w:b w:val="false"/>
        </w:rPr>
        <w:t>Собинский район, д. Рукав, д.2а</w:t>
      </w:r>
      <w:bookmarkEnd w:id="0"/>
      <w:bookmarkEnd w:id="1"/>
      <w:r>
        <w:rPr>
          <w:szCs w:val="28"/>
        </w:rPr>
        <w:t xml:space="preserve"> в здании администрации МО Колокшанское сельское поселени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16.05.2017 № 37(11408), официальный сайт администрации МО Собинский район 11.05.2017.</w:t>
      </w:r>
    </w:p>
    <w:p>
      <w:pPr>
        <w:pStyle w:val="Normal"/>
        <w:rPr/>
      </w:pPr>
      <w:r>
        <w:rPr/>
        <w:t>Уполномоченный орган по проведению публичных слушаний: комиссия, назначенная постановлением главы администрации от 13.03.2017№ 160 «О внесении изменений в постановление администрации района от 11.03.2016 № 142 «О создании комиссии по рассмотрению, подготовке и реализации документов территориального планирования Собинского района»».</w:t>
      </w:r>
    </w:p>
    <w:p>
      <w:pPr>
        <w:pStyle w:val="Normal"/>
        <w:ind w:firstLine="720"/>
        <w:rPr/>
      </w:pPr>
      <w:r>
        <w:rPr>
          <w:szCs w:val="28"/>
        </w:rPr>
        <w:t xml:space="preserve">В ходе публичных слушаний замечаний и предложений жителей МО Колокшанское сельское поселение, касающихся непосредственно рассматриваемого </w:t>
      </w:r>
      <w:r>
        <w:rPr/>
        <w:t>проекта не поступало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воды по результатам публичных слушаний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период работы экспозиции и в ходе публичных слушаний все заинтересованные лица имели возможность высказать свои замечания и предложения по проект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добрить проект </w:t>
      </w:r>
      <w:r>
        <w:rPr/>
        <w:t xml:space="preserve">Внесение изменений в Генеральный план муниципального образования </w:t>
      </w:r>
      <w:r>
        <w:rPr>
          <w:szCs w:val="28"/>
        </w:rPr>
        <w:t>Колокшанское</w:t>
      </w:r>
      <w:r>
        <w:rPr/>
        <w:t xml:space="preserve"> сельское поселение Собинского района и направить главе администрации района для принятия соответствующего решения. Опубликовать заключение о результатах публичных слушаний по указанному проекту в газете «Доверие» и разместить в сети интернет, на официальном сайте органов местного самоуправления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И. В. Ухов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EXT">
    <w:name w:val="Таблица TEXT Знак"/>
    <w:basedOn w:val="Style14"/>
    <w:qFormat/>
    <w:rPr>
      <w:rFonts w:ascii="Arial" w:hAnsi="Arial" w:cs="Arial"/>
      <w:color w:val="FF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6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3:00Z</dcterms:created>
  <dc:creator>kostyuchkova.natalia</dc:creator>
  <dc:description/>
  <cp:keywords/>
  <dc:language>en-US</dc:language>
  <cp:lastModifiedBy>kostyuchkova.natalia</cp:lastModifiedBy>
  <cp:lastPrinted>2017-06-05T15:39:00Z</cp:lastPrinted>
  <dcterms:modified xsi:type="dcterms:W3CDTF">2017-06-19T06:43:00Z</dcterms:modified>
  <cp:revision>2</cp:revision>
  <dc:subject/>
  <dc:title>Протокол заседания № 1</dc:title>
</cp:coreProperties>
</file>